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TAL MAXIMUM DAILY LOAD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Part II A.5 of the </w:t>
      </w:r>
      <w:r>
        <w:rPr>
          <w:rFonts w:cs="Arial" w:ascii="Arial" w:hAnsi="Arial"/>
          <w:i/>
        </w:rPr>
        <w:t>General VPDES Permit for Discharges of Stormwater from Construction Activities</w:t>
      </w:r>
      <w:r>
        <w:rPr>
          <w:rFonts w:cs="Arial" w:ascii="Arial" w:hAnsi="Arial"/>
        </w:rPr>
        <w:t>, the SWPPP mu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dentify the impaired water(s), approved TMDL(s), pollutants of concern, and exceptional waters identified in 9VAC25-260-30.A.3.c; a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clear direction that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 or temporary soil stabilization shall be applied to denuded areas within seven days after final grade is reached on any portion of the sit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Nutrients shall be applied in accordance with manufacturer’s recommendations or an approved nutrient management plan and shall not be applied during rainfall events; an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dified inspection schedule shall be implemented in accordance with Part I B.4 or Part I B.5 of the </w:t>
      </w:r>
      <w:r>
        <w:rPr>
          <w:rFonts w:cs="Arial" w:ascii="Arial" w:hAnsi="Arial"/>
          <w:i/>
        </w:rPr>
        <w:t>General VPDES Permit for Discharges of Stormwater from Construction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formation required by Item 1 can be found in Table 9.1 and 9.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information required by Items 2.a and 2.b can be found on the ESC plan sheet included as a required component of the SD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information required by Item 2.c can be found on the Pollution Prevention Plan Sheet included as a required component of the SD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 9.1 – Identification of the Impaired Waters the Project Discharges I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32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bo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/ Leng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lutant of Conc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if the project discharge to the waterbo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shd w:fill="FFFF99" w:val="clear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ble 9.2 – Identification of the Surface Waters with Applicable TMDL Wasteload Allocations the Project Discharges 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bod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lutants of Conc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roject discharge to the waterbody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esapeake Ba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sphorus</w:t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trogen</w:t>
            </w:r>
          </w:p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1008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July 2024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July 2024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46:00Z</dcterms:created>
  <dc:creator>whi24</dc:creator>
  <dc:description/>
  <cp:keywords/>
  <dc:language>en-US</dc:language>
  <cp:lastModifiedBy>Canizales, Hannah</cp:lastModifiedBy>
  <cp:lastPrinted>2015-11-10T11:31:00Z</cp:lastPrinted>
  <dcterms:modified xsi:type="dcterms:W3CDTF">2024-06-28T19:35:00Z</dcterms:modified>
  <cp:revision>3</cp:revision>
  <dc:subject/>
  <dc:title>DELEGATION OF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1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RL">
    <vt:lpwstr>, </vt:lpwstr>
  </property>
</Properties>
</file>