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010"/>
      </w:tblGrid>
      <w:tr>
        <w:trPr/>
        <w:tc>
          <w:tcPr>
            <w:tcW w:w="217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object w:dxaOrig="1757" w:dyaOrig="20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05pt;height:113.3pt" filled="f" o:ole="">
                  <v:imagedata r:id="rId3" o:title=""/>
                </v:shape>
                <o:OLEObject Type="Embed" ProgID="" ShapeID="ole_rId2" DrawAspect="Content" ObjectID="_25380186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0555</wp:posOffset>
                      </wp:positionH>
                      <wp:positionV relativeFrom="margin">
                        <wp:posOffset>1152525</wp:posOffset>
                      </wp:positionV>
                      <wp:extent cx="2368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65pt;mso-wrap-distance-left:9.05pt;mso-wrap-distance-right:9.05pt;mso-wrap-distance-top:0pt;mso-wrap-distance-bottom:0pt;margin-top:90.75pt;mso-position-vertical-relative:margin;margin-left:49.65pt;mso-position-horizontal-relative:margin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PRINCE WILLIAM COUN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</w:rPr>
              <w:t>DEPARTMENT OF PUBLIC WOR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</w:rPr>
              <w:t>STORMWATER MANAGEMENT WAIV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County Complex Court, Suite 170, Woodbridge, Virginia 221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(703) 792-7070                                                    Fax (703) 792-6297</w:t>
            </w:r>
          </w:p>
        </w:tc>
      </w:tr>
      <w:tr>
        <w:trPr/>
        <w:tc>
          <w:tcPr>
            <w:tcW w:w="2178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01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SECTION I</w:t>
      </w:r>
      <w:r>
        <w:rPr>
          <w:rFonts w:cs="Times New Roman" w:ascii="Times New Roman" w:hAnsi="Times New Roman"/>
          <w:b/>
        </w:rPr>
        <w:t xml:space="preserve"> - GENERAL INFORMATION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licant:</w:t>
        <w:tab/>
      </w:r>
      <w:r>
        <w:fldChar w:fldCharType="begin">
          <w:ffData>
            <w:name w:val="Text3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>Dat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3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6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6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6480" w:leader="none"/>
        </w:tabs>
        <w:spacing w:lineRule="auto" w:line="312"/>
        <w:ind w:left="1620" w:hanging="1620"/>
        <w:rPr/>
      </w:pPr>
      <w:r>
        <w:rPr>
          <w:rFonts w:cs="Times New Roman" w:ascii="Times New Roman" w:hAnsi="Times New Roman"/>
          <w:b/>
        </w:rPr>
        <w:t>Site Location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6480" w:leader="none"/>
        </w:tabs>
        <w:spacing w:lineRule="auto" w:line="312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6480" w:leader="none"/>
        </w:tabs>
        <w:spacing w:lineRule="auto" w:line="312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Waiver Number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37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648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  <w:tab w:val="left" w:pos="648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lan Number:  </w:t>
      </w:r>
      <w:r>
        <w:fldChar w:fldCharType="begin">
          <w:ffData>
            <w:name w:val="Text3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ct Name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iver Category: 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ECTION II</w:t>
      </w:r>
      <w:r>
        <w:rPr>
          <w:rFonts w:cs="Times New Roman" w:ascii="Times New Roman" w:hAnsi="Times New Roman"/>
          <w:b/>
        </w:rPr>
        <w:t xml:space="preserve"> - SPECIFICS OF WAIVER REQUEST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request that Prince William County waive the requirement for stormwater management for the above named site.  I believe that the development falls in the waiver category indicated above based on the following information which I certify as being accurate.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sed amount of disturbed area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3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Proposed amount of impervious area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ECTION III</w:t>
      </w:r>
      <w:r>
        <w:rPr>
          <w:rFonts w:cs="Times New Roman" w:ascii="Times New Roman" w:hAnsi="Times New Roman"/>
          <w:b/>
        </w:rPr>
        <w:t xml:space="preserve"> - RECOMMENDATION OF PUBLIC WORKS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b/>
        </w:rPr>
        <w:t>Recommendation: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4_3603159361"/>
      <w:bookmarkStart w:id="1" w:name="__Fieldmark__14_360315936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Approva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5_3603159361"/>
      <w:bookmarkStart w:id="3" w:name="__Fieldmark__15_360315936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Denial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b/>
        </w:rPr>
        <w:t xml:space="preserve">WMB Branch Chief:  </w:t>
      </w:r>
      <w:r>
        <w:rPr>
          <w:rFonts w:cs="Times New Roman" w:ascii="Times New Roman" w:hAnsi="Times New Roman"/>
        </w:rPr>
        <w:t>Madan Mohan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_______      </w:t>
      </w:r>
      <w:r>
        <w:rPr>
          <w:rFonts w:cs="Times New Roman" w:ascii="Times New Roman" w:hAnsi="Times New Roman"/>
          <w:b/>
        </w:rPr>
        <w:t>ES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ivision Chief: </w:t>
      </w:r>
      <w:r>
        <w:rPr>
          <w:rFonts w:cs="Times New Roman" w:ascii="Times New Roman" w:hAnsi="Times New Roman"/>
        </w:rPr>
        <w:t>Marc Aveni</w:t>
        <w:tab/>
        <w:t>________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son(s) for Approval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3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b/>
        </w:rPr>
        <w:t>Pro Rata Share Required</w:t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7_3603159361"/>
      <w:bookmarkStart w:id="5" w:name="__Fieldmark__17_3603159361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8_3603159361"/>
      <w:bookmarkStart w:id="7" w:name="__Fieldmark__18_3603159361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o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ro Rata Share Amount:</w:t>
      </w:r>
      <w:r>
        <w:rPr>
          <w:rFonts w:cs="Times New Roman" w:ascii="Times New Roman" w:hAnsi="Times New Roman"/>
        </w:rPr>
        <w:t xml:space="preserve"> $</w:t>
      </w:r>
      <w:r>
        <w:fldChar w:fldCharType="begin">
          <w:ffData>
            <w:name w:val="Text34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atershed</w:t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Text34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SECTION IV</w:t>
      </w:r>
      <w:r>
        <w:rPr>
          <w:rFonts w:cs="Times New Roman" w:ascii="Times New Roman" w:hAnsi="Times New Roman"/>
          <w:b/>
        </w:rPr>
        <w:t xml:space="preserve"> - ADDITIONAL COMMENTS OR CONDI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</w:rPr>
        <w:t xml:space="preserve">For questions call:  </w:t>
      </w:r>
      <w:r>
        <w:fldChar w:fldCharType="begin">
          <w:ffData>
            <w:name w:val="Text3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Raj Bidar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@ (703) 792-7070.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b/>
        </w:rPr>
        <w:t xml:space="preserve">Director’s Action: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23_3603159361"/>
      <w:bookmarkStart w:id="9" w:name="__Fieldmark__23_3603159361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pproval of Waiver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4_3603159361"/>
      <w:bookmarkStart w:id="11" w:name="__Fieldmark__24_3603159361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enial of Waiv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</w:rPr>
        <w:t xml:space="preserve"> _________________________________________ Date _</w:t>
      </w:r>
      <w:r>
        <w:rPr>
          <w:rFonts w:cs="Times New Roman" w:ascii="Times New Roman" w:hAnsi="Times New Roman"/>
          <w:b/>
        </w:rPr>
        <w:t>___________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omas Bruun, Director of Public Wo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Planning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sectPr>
      <w:headerReference w:type="default" r:id="rId4"/>
      <w:headerReference w:type="first" r:id="rId5"/>
      <w:type w:val="nextPage"/>
      <w:pgSz w:w="12240" w:h="15840"/>
      <w:pgMar w:left="1080" w:right="1166" w:gutter="0" w:header="720" w:top="776" w:footer="0" w:bottom="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Waiver #: </w:t>
    </w:r>
  </w:p>
  <w:p>
    <w:pPr>
      <w:pStyle w:val="Header"/>
      <w:jc w:val="center"/>
      <w:rPr/>
    </w:pPr>
    <w:r>
      <w:rPr>
        <w:rFonts w:cs="Times New Roman" w:ascii="Times New Roman" w:hAnsi="Times New Roman"/>
        <w:i/>
      </w:rPr>
      <w:tab/>
    </w:r>
    <w:r>
      <w:rPr>
        <w:rFonts w:cs="Times New Roman" w:ascii="Times New Roman" w:hAnsi="Times New Roman"/>
      </w:rPr>
      <w:t xml:space="preserve">Plan #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spacing w:lineRule="auto" w:line="312"/>
      <w:outlineLvl w:val="1"/>
    </w:pPr>
    <w:rPr>
      <w:rFonts w:ascii="Times New Roman" w:hAnsi="Times New Roman" w:cs="Times New Roman"/>
      <w:b/>
      <w:i/>
      <w:small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iver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5:00Z</dcterms:created>
  <dc:creator>Rachel Baird</dc:creator>
  <dc:description/>
  <cp:keywords>720.04</cp:keywords>
  <dc:language>en-US</dc:language>
  <cp:lastModifiedBy>Baird, Rachel L.</cp:lastModifiedBy>
  <cp:lastPrinted>2012-11-13T16:49:00Z</cp:lastPrinted>
  <dcterms:modified xsi:type="dcterms:W3CDTF">2018-07-12T15:15:00Z</dcterms:modified>
  <cp:revision>2</cp:revision>
  <dc:subject/>
  <dc:title>SWM Water Quality / Water Quantity Wa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1">
    <vt:lpwstr/>
  </property>
  <property fmtid="{D5CDD505-2E9C-101B-9397-08002B2CF9AE}" pid="3" name="URL">
    <vt:lpwstr/>
  </property>
  <property fmtid="{D5CDD505-2E9C-101B-9397-08002B2CF9AE}" pid="4" name="_dlc_DocId">
    <vt:lpwstr>PWCWWW-347-545</vt:lpwstr>
  </property>
  <property fmtid="{D5CDD505-2E9C-101B-9397-08002B2CF9AE}" pid="5" name="_dlc_DocIdItemGuid">
    <vt:lpwstr>d28846a2-2088-48d7-8698-3d3da393ddf6</vt:lpwstr>
  </property>
  <property fmtid="{D5CDD505-2E9C-101B-9397-08002B2CF9AE}" pid="6" name="_dlc_DocIdUrl">
    <vt:lpwstr>http://www.pwcgov.org/government/dept/publicworks/_layouts/15/DocIdRedir.aspx?ID=PWCWWW-347-545, PWCWWW-347-545</vt:lpwstr>
  </property>
</Properties>
</file>