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/>
        <w:tc>
          <w:tcPr>
            <w:tcW w:w="217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object w:dxaOrig="1757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113.3pt" filled="f" o:ole="">
                  <v:imagedata r:id="rId3" o:title=""/>
                </v:shape>
                <o:OLEObject Type="Embed" ProgID="" ShapeID="ole_rId2" DrawAspect="Content" ObjectID="_21161304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0555</wp:posOffset>
                      </wp:positionH>
                      <wp:positionV relativeFrom="margin">
                        <wp:posOffset>1152525</wp:posOffset>
                      </wp:positionV>
                      <wp:extent cx="2368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90.75pt;mso-position-vertical-relative:margin;margin-left:49.65pt;mso-position-horizontal-relative:margin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PRINCE WILLIAM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DEPARTMENT OF PUBLIC WO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DCSM WA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County Complex Court, Suite 170, Woodbridge, Virginia 221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(703) 792-7070  Metro 631-1703, Ext. 7070  Fax (703) 792-6297</w:t>
            </w:r>
          </w:p>
        </w:tc>
      </w:tr>
      <w:tr>
        <w:trPr/>
        <w:tc>
          <w:tcPr>
            <w:tcW w:w="217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01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01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</w:t>
      </w:r>
      <w:r>
        <w:rPr>
          <w:rFonts w:cs="Times New Roman" w:ascii="Times New Roman" w:hAnsi="Times New Roman"/>
          <w:b/>
        </w:rPr>
        <w:t xml:space="preserve"> - GENERAL INFORMATION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nt:</w:t>
        <w:tab/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  Dat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Location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Waiver Number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Nam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 xml:space="preserve">Plan Number:  </w:t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</w:t>
      </w:r>
      <w:r>
        <w:rPr>
          <w:rFonts w:cs="Times New Roman" w:ascii="Times New Roman" w:hAnsi="Times New Roman"/>
          <w:b/>
        </w:rPr>
        <w:t xml:space="preserve"> - SPECIFICS OF WAIVER REQUEST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of Design and Construction Standards Manual to be waived: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rement(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Justification for Waiver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I</w:t>
      </w:r>
      <w:r>
        <w:rPr>
          <w:rFonts w:cs="Times New Roman" w:ascii="Times New Roman" w:hAnsi="Times New Roman"/>
          <w:b/>
        </w:rPr>
        <w:t xml:space="preserve"> - RECOMMENDATION OF PUBLIC WORKS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Recommendation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3_2846169452"/>
      <w:bookmarkStart w:id="1" w:name="__Fieldmark__13_284616945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pprova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4_2846169452"/>
      <w:bookmarkStart w:id="3" w:name="__Fieldmark__14_284616945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enial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WMB Branch Chief:  </w:t>
      </w:r>
      <w:r>
        <w:rPr>
          <w:rFonts w:cs="Times New Roman" w:ascii="Times New Roman" w:hAnsi="Times New Roman"/>
        </w:rPr>
        <w:t>Madan Moha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_______      </w:t>
      </w:r>
      <w:r>
        <w:rPr>
          <w:rFonts w:cs="Times New Roman" w:ascii="Times New Roman" w:hAnsi="Times New Roman"/>
          <w:b/>
        </w:rPr>
        <w:t>E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vision Chief: </w:t>
      </w:r>
      <w:r>
        <w:rPr>
          <w:rFonts w:cs="Times New Roman" w:ascii="Times New Roman" w:hAnsi="Times New Roman"/>
        </w:rPr>
        <w:t>Marc Aveni</w:t>
        <w:tab/>
        <w:t>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son(s) for Approva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Pro Rata Share Required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6_2846169452"/>
      <w:bookmarkStart w:id="5" w:name="__Fieldmark__16_284616945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7_2846169452"/>
      <w:bookmarkStart w:id="7" w:name="__Fieldmark__17_284616945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ro Rata Share Amount:</w:t>
      </w:r>
      <w:r>
        <w:rPr>
          <w:rFonts w:cs="Times New Roman" w:ascii="Times New Roman" w:hAnsi="Times New Roman"/>
        </w:rPr>
        <w:t xml:space="preserve"> $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tershed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V</w:t>
      </w:r>
      <w:r>
        <w:rPr>
          <w:rFonts w:cs="Times New Roman" w:ascii="Times New Roman" w:hAnsi="Times New Roman"/>
          <w:b/>
        </w:rPr>
        <w:t xml:space="preserve"> - ADDITIONAL COMMENTS OR CONDI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</w:rPr>
        <w:t xml:space="preserve">For questions call:  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j Bidar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@ (703) 792-7070.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irector’s Action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22_2846169452"/>
      <w:bookmarkStart w:id="9" w:name="__Fieldmark__22_284616945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pproval of Waiv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3_2846169452"/>
      <w:bookmarkStart w:id="11" w:name="__Fieldmark__23_284616945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nial of Waiv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_________________________________________ Date _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mas Bruun, Director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Planning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166" w:gutter="0" w:header="720" w:top="776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Waiver #: </w:t>
    </w:r>
  </w:p>
  <w:p>
    <w:pPr>
      <w:pStyle w:val="Header"/>
      <w:jc w:val="center"/>
      <w:rPr/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</w:rPr>
      <w:t xml:space="preserve">Plan #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spacing w:lineRule="auto" w:line="312"/>
      <w:outlineLvl w:val="1"/>
    </w:pPr>
    <w:rPr>
      <w:rFonts w:ascii="Times New Roman" w:hAnsi="Times New Roman" w:cs="Times New Roman"/>
      <w:b/>
      <w:i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ver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3:00Z</dcterms:created>
  <dc:creator>Prince William County</dc:creator>
  <dc:description/>
  <cp:keywords/>
  <dc:language>en-US</dc:language>
  <cp:lastModifiedBy>Baird, Rachel L.</cp:lastModifiedBy>
  <cp:lastPrinted>2012-11-13T16:49:00Z</cp:lastPrinted>
  <dcterms:modified xsi:type="dcterms:W3CDTF">2018-03-19T14:53:00Z</dcterms:modified>
  <cp:revision>2</cp:revision>
  <dc:subject/>
  <dc:title>Publick Works DCSM Waiv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URL">
    <vt:lpwstr/>
  </property>
  <property fmtid="{D5CDD505-2E9C-101B-9397-08002B2CF9AE}" pid="4" name="_dlc_DocId">
    <vt:lpwstr>PWCWWW-347-544</vt:lpwstr>
  </property>
  <property fmtid="{D5CDD505-2E9C-101B-9397-08002B2CF9AE}" pid="5" name="_dlc_DocIdItemGuid">
    <vt:lpwstr>e82a87bd-de6f-4958-92b3-64531a84a344</vt:lpwstr>
  </property>
  <property fmtid="{D5CDD505-2E9C-101B-9397-08002B2CF9AE}" pid="6" name="_dlc_DocIdUrl">
    <vt:lpwstr>http://www.pwcgov.org/government/dept/publicworks/_layouts/15/DocIdRedir.aspx?ID=PWCWWW-347-544, PWCWWW-347-544</vt:lpwstr>
  </property>
</Properties>
</file>