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object w:dxaOrig="1757" w:dyaOrig="2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05pt;height:113.3pt" filled="f" o:ole="">
                  <v:imagedata r:id="rId3" o:title=""/>
                </v:shape>
                <o:OLEObject Type="Embed" ProgID="" ShapeID="ole_rId2" DrawAspect="Content" ObjectID="_32779361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0555</wp:posOffset>
                      </wp:positionH>
                      <wp:positionV relativeFrom="margin">
                        <wp:posOffset>1152525</wp:posOffset>
                      </wp:positionV>
                      <wp:extent cx="2368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1600" tIns="101600" rIns="101600" bIns="10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90.75pt;mso-position-vertical-relative:margin;margin-left:49.65pt;mso-position-horizontal-relative:margin">
                      <v:fill opacity="0f"/>
                      <v:textbox inset="0.111111111111111in,0.111111111111111in,0.111111111111111in,0.11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8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PRINCE WILLIAM COUN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</w:rPr>
              <w:t>DEPARTMENT OF PUBLIC WOR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DCSM WAI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County Complex Court, Suite 170, Woodbridge, Virginia 2219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(703) 792-7070  Metro 631-1703, Ext. 7070  Fax (703) 792-6297</w:t>
            </w:r>
          </w:p>
        </w:tc>
      </w:tr>
      <w:tr>
        <w:trPr/>
        <w:tc>
          <w:tcPr>
            <w:tcW w:w="217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83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SECTION I</w:t>
      </w:r>
      <w:r>
        <w:rPr>
          <w:rFonts w:cs="Times New Roman" w:ascii="Times New Roman" w:hAnsi="Times New Roman"/>
          <w:b/>
        </w:rPr>
        <w:t xml:space="preserve"> - GENERAL INFORMATION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720"/>
          <w:tab w:val="left" w:pos="162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nt:</w:t>
        <w:tab/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3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/>
          <w:b w:val="false"/>
          <w:i w:val="false"/>
          <w:caps w:val="false"/>
          <w:smallCaps w:val="false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720"/>
          <w:tab w:val="left" w:pos="1620" w:leader="none"/>
          <w:tab w:val="left" w:pos="64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aiver Number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720"/>
          <w:tab w:val="left" w:pos="16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720"/>
          <w:tab w:val="left" w:pos="162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720"/>
          <w:tab w:val="left" w:pos="1620" w:leader="none"/>
          <w:tab w:val="left" w:pos="64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e Location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lan Number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ct Name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ECTION II</w:t>
      </w:r>
      <w:r>
        <w:rPr>
          <w:rFonts w:cs="Times New Roman" w:ascii="Times New Roman" w:hAnsi="Times New Roman"/>
          <w:b/>
        </w:rPr>
        <w:t xml:space="preserve"> - SPECIFICS OF WAIVER REQUEST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of Design and Construction Standards Manual to be waived: 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fldChar w:fldCharType="begin">
          <w:ffData>
            <w:name w:val="Text35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712.02(A7)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irement(s)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riveways for single-family development dimensioned at a minimum of ten (10) feet in width; sloped a minimum of one percent (1%) average and a maximum of twelve percent (12%) average if the driveway is fifty (50) feet or less in length.  For driveways exceeding fifty feet, the first twenty feet from the right-of-way adjacent to the garage shall not exceed 12%.  All other portions of the driveway shall not exceed a slope of 15%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ustification for Waiver: 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SECTION III</w:t>
      </w:r>
      <w:r>
        <w:rPr>
          <w:rFonts w:cs="Times New Roman" w:ascii="Times New Roman" w:hAnsi="Times New Roman"/>
          <w:b/>
        </w:rPr>
        <w:t xml:space="preserve"> - RECOMMENDATION OF PUBLIC WORKS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>Recommendation: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2_1391846306"/>
      <w:bookmarkStart w:id="1" w:name="__Fieldmark__12_139184630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pprova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3_1391846306"/>
      <w:bookmarkStart w:id="3" w:name="__Fieldmark__13_139184630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Denial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 xml:space="preserve">WMB Branch Chief: </w:t>
      </w:r>
      <w:r>
        <w:rPr>
          <w:rFonts w:cs="Times New Roman" w:ascii="Times New Roman" w:hAnsi="Times New Roman"/>
        </w:rPr>
        <w:t>Madan Mohan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_______      </w:t>
      </w:r>
      <w:r>
        <w:rPr>
          <w:rFonts w:cs="Times New Roman" w:ascii="Times New Roman" w:hAnsi="Times New Roman"/>
          <w:b/>
        </w:rPr>
        <w:t>ES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vision Chief: </w:t>
      </w:r>
      <w:r>
        <w:rPr>
          <w:rFonts w:cs="Times New Roman" w:ascii="Times New Roman" w:hAnsi="Times New Roman"/>
        </w:rPr>
        <w:t>Marc Aveni</w:t>
        <w:tab/>
        <w:t>________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son(s) for Approval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>Pro Rata Share Required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5_1391846306"/>
      <w:bookmarkStart w:id="5" w:name="__Fieldmark__15_139184630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6_1391846306"/>
      <w:bookmarkStart w:id="7" w:name="__Fieldmark__16_139184630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o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ro Rata Share Amount:</w:t>
      </w:r>
      <w:r>
        <w:rPr>
          <w:rFonts w:cs="Times New Roman" w:ascii="Times New Roman" w:hAnsi="Times New Roman"/>
        </w:rPr>
        <w:t xml:space="preserve"> $</w:t>
      </w:r>
      <w:r>
        <w:fldChar w:fldCharType="begin">
          <w:ffData>
            <w:name w:val="Text34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atershed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34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SECTION IV</w:t>
      </w:r>
      <w:r>
        <w:rPr>
          <w:rFonts w:cs="Times New Roman" w:ascii="Times New Roman" w:hAnsi="Times New Roman"/>
          <w:b/>
        </w:rPr>
        <w:t xml:space="preserve"> - ADDITIONAL COMMENTS OR CONDI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</w:rPr>
        <w:t xml:space="preserve">For questions call:  </w:t>
      </w:r>
      <w:r>
        <w:fldChar w:fldCharType="begin">
          <w:ffData>
            <w:name w:val="Text3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aj Bidar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@ (703) 792-7070.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/>
      </w:pPr>
      <w:r>
        <w:rPr>
          <w:rFonts w:cs="Times New Roman" w:ascii="Times New Roman" w:hAnsi="Times New Roman"/>
          <w:b/>
        </w:rPr>
        <w:t xml:space="preserve">Director’s Action: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21_1391846306"/>
      <w:bookmarkStart w:id="9" w:name="__Fieldmark__21_1391846306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pproval of Waiver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2_1391846306"/>
      <w:bookmarkStart w:id="11" w:name="__Fieldmark__22_139184630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enial of Waiv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</w:rPr>
        <w:t xml:space="preserve"> _________________________________________ Date _</w:t>
      </w:r>
      <w:r>
        <w:rPr>
          <w:rFonts w:cs="Times New Roman" w:ascii="Times New Roman" w:hAnsi="Times New Roman"/>
          <w:b/>
        </w:rPr>
        <w:t>___________</w:t>
      </w:r>
    </w:p>
    <w:p>
      <w:pPr>
        <w:pStyle w:val="Normal"/>
        <w:pBdr>
          <w:top w:val="double" w:sz="12" w:space="5" w:color="000000"/>
          <w:left w:val="double" w:sz="12" w:space="1" w:color="000000"/>
          <w:bottom w:val="double" w:sz="12" w:space="5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omas Bruun, Director of Public 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:</w:t>
        <w:tab/>
        <w:t>Planning 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I: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PLAN: LG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spacing w:lineRule="auto" w:line="312"/>
      <w:outlineLvl w:val="1"/>
    </w:pPr>
    <w:rPr>
      <w:rFonts w:ascii="Times New Roman" w:hAnsi="Times New Roman" w:cs="Times New Roman"/>
      <w:b/>
      <w:i/>
      <w:small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iver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04:00Z</dcterms:created>
  <dc:creator>Rachel L. Baird</dc:creator>
  <dc:description/>
  <cp:keywords>waiver;driveway</cp:keywords>
  <dc:language>en-US</dc:language>
  <cp:lastModifiedBy>Baird, Rachel L.</cp:lastModifiedBy>
  <cp:lastPrinted>2011-11-14T14:09:00Z</cp:lastPrinted>
  <dcterms:modified xsi:type="dcterms:W3CDTF">2018-03-02T22:04:00Z</dcterms:modified>
  <cp:revision>2</cp:revision>
  <dc:subject/>
  <dc:title>PUBLIC WORKS DRIVEWAY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1">
    <vt:lpwstr>.doc</vt:lpwstr>
  </property>
  <property fmtid="{D5CDD505-2E9C-101B-9397-08002B2CF9AE}" pid="3" name="URL">
    <vt:lpwstr/>
  </property>
  <property fmtid="{D5CDD505-2E9C-101B-9397-08002B2CF9AE}" pid="4" name="_dlc_DocId">
    <vt:lpwstr>PWCWWW-347-502</vt:lpwstr>
  </property>
  <property fmtid="{D5CDD505-2E9C-101B-9397-08002B2CF9AE}" pid="5" name="_dlc_DocIdItemGuid">
    <vt:lpwstr>e7aa60fc-f65e-4800-9e4a-fb5c23e7ed59</vt:lpwstr>
  </property>
  <property fmtid="{D5CDD505-2E9C-101B-9397-08002B2CF9AE}" pid="6" name="_dlc_DocIdUrl">
    <vt:lpwstr>http://www.pwcgov.org/government/dept/publicworks/_layouts/15/DocIdRedir.aspx?ID=PWCWWW-347-502, PWCWWW-347-502</vt:lpwstr>
  </property>
</Properties>
</file>